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-59055</wp:posOffset>
                </wp:positionV>
                <wp:extent cx="6400800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44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PÓS-GRADUAÇÃO LATO SEN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CURSO DE ESPECIALIZ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Gestão Estratégica das Relações Públicas</w:t>
                            </w:r>
                          </w:p>
                          <w:tbl>
                            <w:tblPr>
                              <w:tblW w:w="850" w:type="dxa"/>
                              <w:jc w:val="left"/>
                              <w:tblInd w:w="99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ormulário Para Cadastro de Aluno de PÓS-GRADUA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832" w:type="dxa"/>
                              <w:jc w:val="left"/>
                              <w:tblInd w:w="-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823"/>
                              <w:gridCol w:w="1559"/>
                              <w:gridCol w:w="142"/>
                              <w:gridCol w:w="141"/>
                              <w:gridCol w:w="2269"/>
                              <w:gridCol w:w="425"/>
                              <w:gridCol w:w="850"/>
                              <w:gridCol w:w="143"/>
                              <w:gridCol w:w="567"/>
                              <w:gridCol w:w="793"/>
                              <w:gridCol w:w="56"/>
                              <w:gridCol w:w="577"/>
                              <w:gridCol w:w="1127"/>
                            </w:tblGrid>
                            <w:tr>
                              <w:trPr/>
                              <w:tc>
                                <w:tcPr>
                                  <w:tcW w:w="10832" w:type="dxa"/>
                                  <w:gridSpan w:val="15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ICHA CADASTRAL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2" w:type="dxa"/>
                                  <w:gridSpan w:val="1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DATA DE NASCIMENT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2" w:type="dxa"/>
                                  <w:gridSpan w:val="12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2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8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SEX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COR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NACIONALIDAD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5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NATURALIDADE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ESTAD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(   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MASC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(   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FEM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5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83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ESTADO CIVI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TIPO DE DOCU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Nº DOC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ÓRGÃO EXPEDIDO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UF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CPF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83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83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TÍTULO ELEITOR N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ZONA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SEÇÃO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EMISSÃO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ESTA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83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DOC. MILITAR N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SÉRIE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DESCRIÇÃO ORGÃ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EMISSÃO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ESTAD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83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  <w:cantSplit w:val="true"/>
                              </w:trPr>
                              <w:tc>
                                <w:tcPr>
                                  <w:tcW w:w="10832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NOME DO P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10832" w:type="dxa"/>
                                  <w:gridSpan w:val="15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10832" w:type="dxa"/>
                                  <w:gridSpan w:val="15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NOME DA MÂ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10832" w:type="dxa"/>
                                  <w:gridSpan w:val="15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ENDEREÇ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10832" w:type="dxa"/>
                                  <w:gridSpan w:val="15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4" w:type="dxa"/>
                                  <w:gridSpan w:val="5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TELEFONE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CELULAR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6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4" w:type="dxa"/>
                                  <w:gridSpan w:val="5"/>
                                  <w:tcBorders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6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05" w:type="dxa"/>
                                  <w:gridSpan w:val="1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CURSO DE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A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05" w:type="dxa"/>
                                  <w:gridSpan w:val="14"/>
                                  <w:tcBorders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624" w:hanging="624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624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u w:val="single"/>
                              </w:rPr>
                              <w:t>DOCUMENTOS NECESSÁRIOS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Diploma de graduação (frente e verso) de curso de duração plen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Documento de identificaçã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CPF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Doc. de Quitação com a Justiça Eleitoral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Doc. De Quitação com o Serviço Militar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Formulário de ingresso preenchido com uma foto;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Ficha de matrícul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Guia de Recolhimento referente à </w:t>
                            </w:r>
                            <w:r>
                              <w:rPr/>
                              <w:t>Inscrição para Seleção de Cursos 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oleto bancário no site sgc.ufba.br, valor fixado pela Resolução Cons.Univ nº 02/99 de 28/01/99.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u w:val="single"/>
                              </w:rPr>
                              <w:t>OB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u w:val="single"/>
                              </w:rPr>
                              <w:t xml:space="preserve">.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7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</w:rPr>
                              <w:t>a)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 Os documentos de 1a 5 serão enviados em fotocópias que deverão estar autenticadas pelo programa à luz dos originai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 A SGC não efetivará matricula do candidato que não apresentar a doc. completa,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Proc. nº042107/05-35 aprovado p/ CEPGP em </w:t>
                              <w:tab/>
                              <w:t xml:space="preserve">    07/06/06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7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</w:rPr>
                              <w:t>c)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 No verso do diploma de graduação deverá conter registro de reconhecimento do MEC. No caso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u w:val="single"/>
                              </w:rPr>
                              <w:t>diploma estrangeir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 o mesmo deverá esta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utenticado pela autoridade consular brasileira no país de origem e acompanhado de tradução juramentada.</w:t>
                            </w:r>
                          </w:p>
                          <w:p>
                            <w:pPr>
                              <w:pStyle w:val="Normal"/>
                              <w:ind w:left="680" w:hanging="68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7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</w:rPr>
                              <w:t xml:space="preserve">d)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O candidato que não apresentar cópia do diploma de graduação no ato da inscrição (terá sua matricula efetivada em caráter excepcional) o mesmo deverá ser entregue até o final do curso, para não inviabilizar a expedição do Certificado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e)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ara alunos concluintes de período anterior ao início  do curso e que ainda não tenham recebido o diploma de graduação, apresentar ATESTADO ou CERTIDÃO que comprove conclusão do curso de colação de grau e o HISTÓRICO ESCOLAR de graduação. Todos os documentos devem atender ao previsto na letr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O aluno deverá posteriormente atender ao item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d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7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</w:rPr>
                              <w:t xml:space="preserve">1)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O Aluno Especial poderá cursar até 04 (quatro) disciplina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7"/>
                              </w:rPr>
                              <w:t>matriculando-se no máximo em 02 (duas) disciplinas por semest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- § 1º do Artigo 14 das Normas Complementares dos Cursos de Pós Graduaçã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680" w:hanging="680"/>
                              <w:jc w:val="both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</w:rPr>
                              <w:tab/>
                              <w:t xml:space="preserve">a)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7"/>
                              </w:rPr>
                              <w:t xml:space="preserve">Toda solicitação deverá ser acompanhada da Guia de Recolhimento referen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7"/>
                                <w:u w:val="single"/>
                              </w:rPr>
                              <w:t>à taxa de inscriçã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7"/>
                                <w:u w:val="single"/>
                              </w:rPr>
                              <w:t>para essa seleçã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7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Ficha de Matrícula Para Aluno de PÓS-GRADUAÇÃO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urso: _________________________________________________________________ _________                                                                                                       Ano/Semestre _______/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Autorizo o(a) Sr(a) _____________________________________________________________________________a efetivar inscrição na(s) disciplina(s) / turma abaixo descriminada(s) a Categoria de Aluno: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Regular  (   ) Especial (    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tbl>
                            <w:tblPr>
                              <w:tblW w:w="104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134"/>
                              <w:gridCol w:w="7655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8789" w:type="dxa"/>
                                  <w:gridSpan w:val="2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DISCIPLI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TUR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tbl>
                            <w:tblPr>
                              <w:tblW w:w="104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134"/>
                              <w:gridCol w:w="7655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tbl>
                            <w:tblPr>
                              <w:tblW w:w="104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5103"/>
                              <w:gridCol w:w="284"/>
                              <w:gridCol w:w="510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>Salvador, ______ de _____________________ de ________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>Assinatura do(a) Requerent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>Assinatura e Carimbo do(a) Coordenador do Curs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680" w:hanging="680"/>
                              <w:jc w:val="both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hanging="680"/>
                              <w:jc w:val="both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8.6pt;mso-wrap-distance-left:9.05pt;mso-wrap-distance-right:9.05pt;mso-wrap-distance-top:0pt;mso-wrap-distance-bottom:0pt;margin-top:-4.6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PÓS-GRADUAÇÃO LATO SENS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CURSO DE ESPECIALIZ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Gestão Estratégica das Relações Públicas</w:t>
                      </w:r>
                    </w:p>
                    <w:tbl>
                      <w:tblPr>
                        <w:tblW w:w="850" w:type="dxa"/>
                        <w:jc w:val="left"/>
                        <w:tblInd w:w="99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Formulário Para Cadastro de Aluno de PÓS-GRADUAÇ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832" w:type="dxa"/>
                        <w:jc w:val="left"/>
                        <w:tblInd w:w="-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680"/>
                        <w:gridCol w:w="680"/>
                        <w:gridCol w:w="823"/>
                        <w:gridCol w:w="1559"/>
                        <w:gridCol w:w="142"/>
                        <w:gridCol w:w="141"/>
                        <w:gridCol w:w="2269"/>
                        <w:gridCol w:w="425"/>
                        <w:gridCol w:w="850"/>
                        <w:gridCol w:w="143"/>
                        <w:gridCol w:w="567"/>
                        <w:gridCol w:w="793"/>
                        <w:gridCol w:w="56"/>
                        <w:gridCol w:w="577"/>
                        <w:gridCol w:w="1127"/>
                      </w:tblGrid>
                      <w:tr>
                        <w:trPr/>
                        <w:tc>
                          <w:tcPr>
                            <w:tcW w:w="10832" w:type="dxa"/>
                            <w:gridSpan w:val="15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CHA CADASTRAL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72" w:type="dxa"/>
                            <w:gridSpan w:val="1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76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DATA DE NASCIMENT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72" w:type="dxa"/>
                            <w:gridSpan w:val="12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gridSpan w:val="3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8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SEX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COR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NACIONALIDADE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5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NATURALIDADE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ESTAD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   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MASC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(   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FEM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5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83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ESTADO CIVI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TIPO DE DOCUMENTO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Nº DOC.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ÓRGÃO EXPEDIDO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UF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CPF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83" w:type="dxa"/>
                            <w:gridSpan w:val="3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4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83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TÍTULO ELEITOR Nº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ZONA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SEÇÃO.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EMISSÃO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EST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83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DOC. MILITAR Nº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SÉRIE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DESCRIÇÃO ORGÃO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EMISSÃO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ESTAD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83" w:type="dxa"/>
                            <w:gridSpan w:val="3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gridSpan w:val="5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  <w:cantSplit w:val="true"/>
                        </w:trPr>
                        <w:tc>
                          <w:tcPr>
                            <w:tcW w:w="10832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NOME DO PAI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10832" w:type="dxa"/>
                            <w:gridSpan w:val="15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10832" w:type="dxa"/>
                            <w:gridSpan w:val="15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NOME DA MÂ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10832" w:type="dxa"/>
                            <w:gridSpan w:val="15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ENDEREÇ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10832" w:type="dxa"/>
                            <w:gridSpan w:val="15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84" w:type="dxa"/>
                            <w:gridSpan w:val="5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TELEFONE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CELULAR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6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84" w:type="dxa"/>
                            <w:gridSpan w:val="5"/>
                            <w:tcBorders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4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gridSpan w:val="6"/>
                            <w:tcBorders>
                              <w:left w:val="sing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05" w:type="dxa"/>
                            <w:gridSpan w:val="1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CURSO DE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05" w:type="dxa"/>
                            <w:gridSpan w:val="14"/>
                            <w:tcBorders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624" w:hanging="624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624" w:hanging="624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851" w:hanging="851"/>
                        <w:jc w:val="both"/>
                        <w:rPr>
                          <w:rFonts w:ascii="Arial" w:hAnsi="Arial" w:cs="Arial"/>
                          <w:b/>
                          <w:b/>
                          <w:sz w:val="17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u w:val="single"/>
                        </w:rPr>
                        <w:t>DOCUMENTOS NECESSÁRIOS</w:t>
                      </w:r>
                    </w:p>
                    <w:p>
                      <w:pPr>
                        <w:pStyle w:val="Normal"/>
                        <w:ind w:left="851" w:hanging="851"/>
                        <w:jc w:val="both"/>
                        <w:rPr>
                          <w:rFonts w:ascii="Arial" w:hAnsi="Arial" w:cs="Arial"/>
                          <w:b/>
                          <w:b/>
                          <w:sz w:val="17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</w:rPr>
                        <w:t>Diploma de graduação (frente e verso) de curso de duração plen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</w:rPr>
                        <w:t>Documento de identificaçã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</w:rPr>
                        <w:t>CPF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</w:rPr>
                        <w:t>Doc. de Quitação com a Justiça Eleitoral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</w:rPr>
                        <w:t>Doc. De Quitação com o Serviço Militar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</w:rPr>
                        <w:t>Formulário de ingresso preenchido com uma foto;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</w:rPr>
                        <w:t>Ficha de matrícul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</w:rPr>
                        <w:t xml:space="preserve">Guia de Recolhimento referente à </w:t>
                      </w:r>
                      <w:r>
                        <w:rPr/>
                        <w:t>Inscrição para Seleção de Cursos (</w:t>
                      </w:r>
                      <w:r>
                        <w:rPr>
                          <w:sz w:val="16"/>
                          <w:szCs w:val="16"/>
                        </w:rPr>
                        <w:t>Boleto bancário no site sgc.ufba.br, valor fixado pela Resolução Cons.Univ nº 02/99 de 28/01/99.</w:t>
                      </w:r>
                    </w:p>
                    <w:p>
                      <w:pPr>
                        <w:pStyle w:val="Normal"/>
                        <w:ind w:left="851" w:hanging="85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u w:val="single"/>
                        </w:rPr>
                        <w:t>OBS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u w:val="single"/>
                        </w:rPr>
                        <w:t xml:space="preserve">.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7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</w:rPr>
                        <w:t>a)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 Os documentos de 1a 5 serão enviados em fotocópias que deverão estar autenticadas pelo programa à luz dos originais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7"/>
                        </w:rPr>
                        <w:t>b)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 A SGC não efetivará matricula do candidato que não apresentar a doc. completa,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(Proc. nº042107/05-35 aprovado p/ CEPGP em </w:t>
                        <w:tab/>
                        <w:t xml:space="preserve">    07/06/06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sz w:val="17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</w:rPr>
                        <w:t>c)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 No verso do diploma de graduação deverá conter registro de reconhecimento do MEC. No caso de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u w:val="single"/>
                        </w:rPr>
                        <w:t>diploma estrangeiro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 o mesmo deverá estar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autenticado pela autoridade consular brasileira no país de origem e acompanhado de tradução juramentada.</w:t>
                      </w:r>
                    </w:p>
                    <w:p>
                      <w:pPr>
                        <w:pStyle w:val="Normal"/>
                        <w:ind w:left="680" w:hanging="68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7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</w:rPr>
                        <w:t xml:space="preserve">d)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O candidato que não apresentar cópia do diploma de graduação no ato da inscrição (terá sua matricula efetivada em caráter excepcional) o mesmo deverá ser entregue até o final do curso, para não inviabilizar a expedição do Certificado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e)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ara alunos concluintes de período anterior ao início  do curso e que ainda não tenham recebido o diploma de graduação, apresentar ATESTADO ou CERTIDÃO que comprove conclusão do curso de colação de grau e o HISTÓRICO ESCOLAR de graduação. Todos os documentos devem atender ao previsto na letr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. O aluno deverá posteriormente atender ao item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d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851" w:hanging="851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7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</w:rPr>
                        <w:t xml:space="preserve">1)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O Aluno Especial poderá cursar até 04 (quatro) disciplinas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7"/>
                        </w:rPr>
                        <w:t>matriculando-se no máximo em 02 (duas) disciplinas por semestre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- § 1º do Artigo 14 das Normas Complementares dos Cursos de Pós Graduação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</w:rPr>
                        <w:t>.</w:t>
                      </w:r>
                    </w:p>
                    <w:p>
                      <w:pPr>
                        <w:pStyle w:val="Normal"/>
                        <w:ind w:left="680" w:hanging="680"/>
                        <w:jc w:val="both"/>
                        <w:rPr>
                          <w:rFonts w:ascii="Arial" w:hAnsi="Arial" w:cs="Arial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</w:rPr>
                        <w:tab/>
                        <w:t xml:space="preserve">a)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7"/>
                        </w:rPr>
                        <w:t xml:space="preserve">Toda solicitação deverá ser acompanhada da Guia de Recolhimento referente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7"/>
                          <w:u w:val="single"/>
                        </w:rPr>
                        <w:t>à taxa de inscrição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7"/>
                          <w:u w:val="single"/>
                        </w:rPr>
                        <w:t>para essa seleção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7"/>
                        </w:rPr>
                        <w:t xml:space="preserve">. 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Ficha de Matrícula Para Aluno de PÓS-GRADUAÇÃO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1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3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Curso: _________________________________________________________________ _________                                                                                                       Ano/Semestre _______/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/>
                        </w:rPr>
                        <w:t xml:space="preserve">Autorizo o(a) Sr(a) _____________________________________________________________________________a efetivar inscrição na(s) disciplina(s) / turma abaixo descriminada(s) a Categoria de Aluno: </w:t>
                      </w:r>
                      <w:r>
                        <w:rPr>
                          <w:rFonts w:cs="Arial"/>
                          <w:b/>
                        </w:rPr>
                        <w:t>Regular  (   ) Especial (    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tbl>
                      <w:tblPr>
                        <w:tblW w:w="104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134"/>
                        <w:gridCol w:w="7655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8789" w:type="dxa"/>
                            <w:gridSpan w:val="2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ISCIPLINA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UR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  <w:tbl>
                      <w:tblPr>
                        <w:tblW w:w="104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134"/>
                        <w:gridCol w:w="7655"/>
                        <w:gridCol w:w="567"/>
                        <w:gridCol w:w="567"/>
                        <w:gridCol w:w="56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tbl>
                      <w:tblPr>
                        <w:tblW w:w="104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5103"/>
                        <w:gridCol w:w="284"/>
                        <w:gridCol w:w="510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Salvador, ______ de _____________________ de ________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Assinatura do(a) Requerente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Assinatura e Carimbo do(a) Coordenador do Curs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680" w:hanging="680"/>
                        <w:jc w:val="both"/>
                        <w:rPr>
                          <w:rFonts w:ascii="Arial" w:hAnsi="Arial" w:cs="Arial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</w:rPr>
                      </w:r>
                    </w:p>
                    <w:p>
                      <w:pPr>
                        <w:pStyle w:val="Normal"/>
                        <w:ind w:left="680" w:hanging="680"/>
                        <w:jc w:val="both"/>
                        <w:rPr>
                          <w:rFonts w:ascii="Arial" w:hAnsi="Arial" w:cs="Arial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 xml:space="preserve">                 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tbl>
      <w:tblPr>
        <w:tblW w:w="10080" w:type="dxa"/>
        <w:jc w:val="left"/>
        <w:tblInd w:w="2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40"/>
        <w:gridCol w:w="718"/>
        <w:gridCol w:w="154"/>
        <w:gridCol w:w="45"/>
        <w:gridCol w:w="33"/>
        <w:gridCol w:w="1263"/>
        <w:gridCol w:w="263"/>
        <w:gridCol w:w="283"/>
        <w:gridCol w:w="248"/>
        <w:gridCol w:w="283"/>
        <w:gridCol w:w="788"/>
        <w:gridCol w:w="778"/>
        <w:gridCol w:w="171"/>
        <w:gridCol w:w="114"/>
        <w:gridCol w:w="255"/>
        <w:gridCol w:w="56"/>
        <w:gridCol w:w="1024"/>
        <w:gridCol w:w="536"/>
        <w:gridCol w:w="264"/>
        <w:gridCol w:w="44"/>
        <w:gridCol w:w="596"/>
        <w:gridCol w:w="720"/>
        <w:gridCol w:w="604"/>
      </w:tblGrid>
      <w:tr>
        <w:trPr>
          <w:trHeight w:val="70" w:hRule="atLeast"/>
        </w:trPr>
        <w:tc>
          <w:tcPr>
            <w:tcW w:w="8160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szCs w:val="28"/>
              </w:rPr>
            </w:pPr>
            <w:r>
              <w:rPr>
                <w:szCs w:val="28"/>
              </w:rPr>
              <w:t>FICHA DE INSCRIÇ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rocesso seletivo para bolsas de estudo de 50%)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x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DOS PESSOAIS:</w:t>
            </w:r>
          </w:p>
        </w:tc>
      </w:tr>
      <w:tr>
        <w:trPr>
          <w:cantSplit w:val="true"/>
        </w:trPr>
        <w:tc>
          <w:tcPr>
            <w:tcW w:w="816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ME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ATA DE NASCIMENTO</w:t>
            </w:r>
          </w:p>
        </w:tc>
      </w:tr>
      <w:tr>
        <w:trPr>
          <w:cantSplit w:val="true"/>
        </w:trPr>
        <w:tc>
          <w:tcPr>
            <w:tcW w:w="8160" w:type="dxa"/>
            <w:gridSpan w:val="20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75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X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R</w:t>
            </w:r>
          </w:p>
        </w:tc>
        <w:tc>
          <w:tcPr>
            <w:tcW w:w="29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CIONALIDAD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86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TURALIDADE</w:t>
            </w:r>
          </w:p>
        </w:tc>
        <w:tc>
          <w:tcPr>
            <w:tcW w:w="19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STADO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 </w:t>
            </w:r>
            <w:r>
              <w:rPr>
                <w:rFonts w:cs="Arial" w:ascii="Arial" w:hAnsi="Arial"/>
                <w:b/>
                <w:sz w:val="12"/>
                <w:szCs w:val="12"/>
              </w:rPr>
              <w:t>MASC</w:t>
            </w:r>
          </w:p>
        </w:tc>
        <w:tc>
          <w:tcPr>
            <w:tcW w:w="71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   )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FEM</w:t>
            </w:r>
          </w:p>
        </w:tc>
        <w:tc>
          <w:tcPr>
            <w:tcW w:w="19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0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STADO CIVI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IPO DE DOCUMENTO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º DOC.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ÓRGÃO EXPEDIDOR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UF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PF</w:t>
            </w:r>
          </w:p>
        </w:tc>
      </w:tr>
      <w:tr>
        <w:trPr>
          <w:cantSplit w:val="true"/>
        </w:trPr>
        <w:tc>
          <w:tcPr>
            <w:tcW w:w="1757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8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ÍTULO ELEITOR Nº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ZON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ÇÃ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MISSÃ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STAD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OC. MILITAR Nº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ÉRIE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CRIÇÃO ORGÃO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MISSÃO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STADO</w:t>
            </w:r>
          </w:p>
        </w:tc>
      </w:tr>
      <w:tr>
        <w:trPr>
          <w:cantSplit w:val="true"/>
        </w:trPr>
        <w:tc>
          <w:tcPr>
            <w:tcW w:w="1757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4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080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ME DO PAI</w:t>
            </w:r>
          </w:p>
        </w:tc>
      </w:tr>
      <w:tr>
        <w:trPr>
          <w:trHeight w:val="200" w:hRule="atLeast"/>
          <w:cantSplit w:val="true"/>
        </w:trPr>
        <w:tc>
          <w:tcPr>
            <w:tcW w:w="10080" w:type="dxa"/>
            <w:gridSpan w:val="2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080" w:type="dxa"/>
            <w:gridSpan w:val="2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ME DA MÂ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080" w:type="dxa"/>
            <w:gridSpan w:val="2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NDEREÇ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053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AIRR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183" w:type="dxa"/>
            <w:gridSpan w:val="9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IDAD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92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stad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EP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4130" w:type="dxa"/>
            <w:gridSpan w:val="10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ELEFONE – Residencial                                  TELEFONE - Comercial</w:t>
            </w:r>
          </w:p>
        </w:tc>
        <w:tc>
          <w:tcPr>
            <w:tcW w:w="2106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ELULAR</w:t>
            </w:r>
          </w:p>
        </w:tc>
        <w:tc>
          <w:tcPr>
            <w:tcW w:w="3844" w:type="dxa"/>
            <w:gridSpan w:val="8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-MAIL</w:t>
            </w:r>
          </w:p>
        </w:tc>
      </w:tr>
      <w:tr>
        <w:trPr>
          <w:cantSplit w:val="true"/>
        </w:trPr>
        <w:tc>
          <w:tcPr>
            <w:tcW w:w="17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4" w:type="dxa"/>
            <w:gridSpan w:val="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080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ÇÃO ACADÊMICA:</w:t>
            </w:r>
          </w:p>
        </w:tc>
      </w:tr>
      <w:tr>
        <w:trPr>
          <w:cantSplit w:val="true"/>
        </w:trPr>
        <w:tc>
          <w:tcPr>
            <w:tcW w:w="5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CURSOS DE GRADUAÇÃO</w:t>
            </w:r>
            <w:r>
              <w:rPr>
                <w:rFonts w:cs="Arial" w:ascii="Arial" w:hAnsi="Arial"/>
                <w:b/>
                <w:sz w:val="12"/>
                <w:szCs w:val="12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IÇÃ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O DE CONCLUSÃ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5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CURSOS DE GRADUAÇÃ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IÇÃ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O DE CONCLUSÃ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URSOS DE PÓS-GRADUAÇÃO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</w:tr>
      <w:tr>
        <w:trPr>
          <w:cantSplit w:val="true"/>
        </w:trPr>
        <w:tc>
          <w:tcPr>
            <w:tcW w:w="5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RSO:</w:t>
            </w:r>
          </w:p>
          <w:p>
            <w:pPr>
              <w:pStyle w:val="Textodebalo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IÇÃ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O DE CONCLUSÃ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5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pacing w:before="60" w:after="60"/>
              <w:rPr/>
            </w:pPr>
            <w:r>
              <w:rPr>
                <w:rFonts w:cs="Arial" w:ascii="Arial" w:hAnsi="Arial"/>
                <w:sz w:val="12"/>
                <w:szCs w:val="12"/>
              </w:rPr>
              <w:t>CURSO</w:t>
            </w:r>
            <w:r>
              <w:rPr>
                <w:rFonts w:cs="Arial" w:ascii="Arial" w:hAnsi="Arial"/>
                <w:b/>
                <w:sz w:val="12"/>
                <w:szCs w:val="12"/>
              </w:rPr>
              <w:t>:</w:t>
            </w:r>
          </w:p>
          <w:p>
            <w:pPr>
              <w:pStyle w:val="Textodebalo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IÇÃ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O DE CONCLUSÃ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ÇÕES PROFISSIONAIS ATUAIS:</w:t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PRESA ONDE TRABALH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TUREZA DA EMPRESA:</w:t>
            </w:r>
          </w:p>
          <w:p>
            <w:pPr>
              <w:pStyle w:val="Normal"/>
              <w:spacing w:before="60" w:after="60"/>
              <w:ind w:right="-3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2"/>
                <w:szCs w:val="12"/>
              </w:rPr>
              <w:t>TEMPO DE SERVIÇO NA EMPRES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GO QUE OCUP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2"/>
                <w:szCs w:val="12"/>
              </w:rPr>
              <w:t>PRINCIPAL ATIVIDADE QUE EXECUTA NA ATUAL FUNÇÃ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4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HECIMENTOS DE LINGUA ESTRANGEIRA: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cs="Arial"/>
                <w:iCs/>
                <w:sz w:val="12"/>
              </w:rPr>
            </w:pPr>
            <w:r>
              <w:rPr>
                <w:rFonts w:cs="Arial"/>
                <w:iCs/>
                <w:sz w:val="12"/>
              </w:rPr>
              <w:t>LÍNGUA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Cs/>
                <w:sz w:val="12"/>
              </w:rPr>
            </w:pPr>
            <w:r>
              <w:rPr>
                <w:rFonts w:cs="Arial" w:ascii="Arial" w:hAnsi="Arial"/>
                <w:b/>
                <w:iCs/>
                <w:sz w:val="12"/>
              </w:rPr>
              <w:t>LÊ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Cs/>
                <w:sz w:val="12"/>
              </w:rPr>
            </w:pPr>
            <w:r>
              <w:rPr>
                <w:rFonts w:cs="Arial" w:ascii="Arial" w:hAnsi="Arial"/>
                <w:b/>
                <w:iCs/>
                <w:sz w:val="12"/>
              </w:rPr>
              <w:t>ESCREVE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Cs/>
                <w:sz w:val="12"/>
              </w:rPr>
            </w:pPr>
            <w:r>
              <w:rPr>
                <w:rFonts w:cs="Arial" w:ascii="Arial" w:hAnsi="Arial"/>
                <w:b/>
                <w:iCs/>
                <w:sz w:val="12"/>
              </w:rPr>
              <w:t>FALA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Cs/>
                <w:sz w:val="12"/>
              </w:rPr>
            </w:pPr>
            <w:r>
              <w:rPr>
                <w:rFonts w:cs="Arial" w:ascii="Arial" w:hAnsi="Arial"/>
                <w:b/>
                <w:iCs/>
                <w:sz w:val="12"/>
              </w:rPr>
              <w:t>ENTENDE</w:t>
            </w:r>
          </w:p>
        </w:tc>
      </w:tr>
      <w:tr>
        <w:trPr>
          <w:cantSplit w:val="true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12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glês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12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ncês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12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anhol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12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utros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</w:tbl>
    <w:p>
      <w:pPr>
        <w:pStyle w:val="Corpodetexto2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Corpodetexto2"/>
        <w:ind w:left="360" w:hanging="0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  <w:t>Utilize os seguintes códigos: R = Regular / B = Bom. Caso não se aplique, deixe em branco.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FORMA DE PAGAMENTO:</w:t>
      </w:r>
    </w:p>
    <w:p>
      <w:pPr>
        <w:pStyle w:val="Normal"/>
        <w:ind w:left="36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EMPRESA</w:t>
      </w:r>
    </w:p>
    <w:p>
      <w:pPr>
        <w:pStyle w:val="Normal"/>
        <w:ind w:left="36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12065</wp:posOffset>
                </wp:positionV>
                <wp:extent cx="2743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0.9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9280</wp:posOffset>
                </wp:positionH>
                <wp:positionV relativeFrom="paragraph">
                  <wp:posOffset>12065</wp:posOffset>
                </wp:positionV>
                <wp:extent cx="2743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4pt;margin-top:0.9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</w:rPr>
        <w:t>À VISTA</w:t>
      </w:r>
      <w:r>
        <w:rPr>
          <w:rFonts w:cs="Arial" w:ascii="Arial" w:hAnsi="Arial"/>
          <w:b/>
          <w:sz w:val="16"/>
        </w:rPr>
        <w:t xml:space="preserve">                          </w:t>
      </w:r>
      <w:r>
        <w:rPr>
          <w:rFonts w:cs="Arial" w:ascii="Arial" w:hAnsi="Arial"/>
          <w:b/>
          <w:sz w:val="12"/>
          <w:szCs w:val="12"/>
        </w:rPr>
        <w:t xml:space="preserve"> PARCELADO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 xml:space="preserve">CANDIDATO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60325</wp:posOffset>
                </wp:positionV>
                <wp:extent cx="2743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4.7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9280</wp:posOffset>
                </wp:positionH>
                <wp:positionV relativeFrom="paragraph">
                  <wp:posOffset>60325</wp:posOffset>
                </wp:positionV>
                <wp:extent cx="2743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4pt;margin-top:4.7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</w:rPr>
        <w:t>À VISTA</w:t>
      </w:r>
      <w:r>
        <w:rPr>
          <w:rFonts w:cs="Arial" w:ascii="Arial" w:hAnsi="Arial"/>
          <w:b/>
          <w:sz w:val="16"/>
        </w:rPr>
        <w:t xml:space="preserve">                           </w:t>
      </w:r>
      <w:r>
        <w:rPr>
          <w:rFonts w:cs="Arial" w:ascii="Arial" w:hAnsi="Arial"/>
          <w:b/>
          <w:sz w:val="12"/>
          <w:szCs w:val="12"/>
        </w:rPr>
        <w:t>PARCELADO</w:t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Corpodetexto2"/>
        <w:ind w:left="36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4"/>
        <w:ind w:left="360" w:hanging="0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4"/>
        <w:ind w:left="360" w:hanging="0"/>
        <w:jc w:val="left"/>
        <w:rPr/>
      </w:pPr>
      <w:r>
        <w:rPr>
          <w:rFonts w:cs="Arial" w:ascii="Arial" w:hAnsi="Arial"/>
          <w:sz w:val="12"/>
          <w:szCs w:val="12"/>
        </w:rPr>
        <w:t>COMO TOMOU CONHECIMENTO DO CURSO?</w:t>
      </w:r>
    </w:p>
    <w:p>
      <w:pPr>
        <w:pStyle w:val="Heading4"/>
        <w:ind w:left="360" w:hanging="0"/>
        <w:jc w:val="left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191770" cy="1003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358" r="-18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INTERNET  </w:t>
      </w:r>
      <w:r>
        <w:rPr>
          <w:sz w:val="12"/>
          <w:szCs w:val="12"/>
        </w:rPr>
        <w:drawing>
          <wp:inline distT="0" distB="0" distL="0" distR="0">
            <wp:extent cx="191770" cy="1003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" t="-358" r="-18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 OUTROS   </w:t>
      </w:r>
      <w:r>
        <w:rPr>
          <w:sz w:val="12"/>
          <w:szCs w:val="12"/>
        </w:rPr>
        <w:drawing>
          <wp:inline distT="0" distB="0" distL="0" distR="0">
            <wp:extent cx="191770" cy="1003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" t="-358" r="-18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________________________________________________________________________________________________________________________________</w:t>
      </w:r>
    </w:p>
    <w:p>
      <w:pPr>
        <w:pStyle w:val="Heading4"/>
        <w:ind w:left="360" w:hanging="0"/>
        <w:jc w:val="left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</w:r>
    </w:p>
    <w:p>
      <w:pPr>
        <w:pStyle w:val="Heading4"/>
        <w:ind w:left="36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Envie esse formulário p/ o e-mail: </w:t>
      </w:r>
      <w:hyperlink r:id="rId5">
        <w:r>
          <w:rPr>
            <w:rStyle w:val="InternetLink"/>
            <w:b/>
          </w:rPr>
          <w:t>mchamusca@gmail.com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ind w:left="360" w:hanging="680"/>
        <w:jc w:val="both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ind w:left="360" w:hanging="0"/>
        <w:jc w:val="right"/>
        <w:rPr/>
      </w:pPr>
      <w:r>
        <w:rPr/>
        <w:tab/>
      </w:r>
      <w:r>
        <w:rPr>
          <w:i/>
          <w:iCs/>
        </w:rPr>
        <w:t xml:space="preserve"> </w:t>
      </w:r>
      <w:r>
        <w:rPr>
          <w:rFonts w:cs="Arial" w:ascii="Arial" w:hAnsi="Arial"/>
          <w:sz w:val="16"/>
        </w:rPr>
        <w:t>Salvador, ......... de .................................. de ............</w:t>
      </w:r>
    </w:p>
    <w:p>
      <w:pPr>
        <w:pStyle w:val="Normal"/>
        <w:ind w:left="360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</w:t>
      </w:r>
    </w:p>
    <w:p>
      <w:pPr>
        <w:pStyle w:val="Textodebalo"/>
        <w:ind w:left="360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Assinatura do Candidat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ESPAÇO DO ENTREVISTADOR - </w:t>
      </w:r>
      <w:r>
        <w:rPr>
          <w:rFonts w:cs="Arial" w:ascii="Arial" w:hAnsi="Arial"/>
          <w:b/>
          <w:i/>
          <w:sz w:val="16"/>
        </w:rPr>
        <w:t>PARECER FINAL</w:t>
      </w:r>
    </w:p>
    <w:tbl>
      <w:tblPr>
        <w:tblW w:w="9748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156845</wp:posOffset>
                      </wp:positionV>
                      <wp:extent cx="228600" cy="12128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5pt;margin-top:12.35pt;width:17.95pt;height: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rFonts w:cs="Arial" w:ascii="Arial" w:hAnsi="Arial"/>
                <w:sz w:val="16"/>
              </w:rPr>
              <w:t>O candidato está apto a participar</w:t>
            </w:r>
          </w:p>
          <w:p>
            <w:pPr>
              <w:pStyle w:val="Textodebalo"/>
              <w:rPr>
                <w:rFonts w:ascii="Arial" w:hAnsi="Arial" w:eastAsia="Arial" w:cs="Arial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4775</wp:posOffset>
                      </wp:positionV>
                      <wp:extent cx="228600" cy="1168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8.25pt;width:17.9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>O candidato não possui o perfil no mo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2235</wp:posOffset>
                      </wp:positionV>
                      <wp:extent cx="2286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8.0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bCs/>
                <w:sz w:val="16"/>
              </w:rPr>
              <w:t>Conceito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ificativa:  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revistador: 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lvador,        de                          de                              Ass.: 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851" w:right="567" w:gutter="0" w:header="454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8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535"/>
      <w:gridCol w:w="5400"/>
      <w:gridCol w:w="2103"/>
    </w:tblGrid>
    <w:tr>
      <w:trPr>
        <w:trHeight w:val="1436" w:hRule="atLeast"/>
      </w:trPr>
      <w:tc>
        <w:tcPr>
          <w:tcW w:w="2535" w:type="dxa"/>
          <w:tcBorders>
            <w:top w:val="double" w:sz="12" w:space="0" w:color="000000"/>
            <w:bottom w:val="doub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464310" cy="753110"/>
                <wp:effectExtent l="0" t="0" r="0" b="0"/>
                <wp:docPr id="1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8" r="-2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4310" cy="753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>
            <w:top w:val="double" w:sz="12" w:space="0" w:color="000000"/>
            <w:bottom w:val="double" w:sz="12" w:space="0" w:color="000000"/>
          </w:tcBorders>
          <w:vAlign w:val="center"/>
        </w:tcPr>
        <w:p>
          <w:pPr>
            <w:pStyle w:val="Heading3"/>
            <w:snapToGrid w:val="false"/>
            <w:rPr>
              <w:rFonts w:ascii="Arial" w:hAnsi="Arial" w:cs="Arial"/>
            </w:rPr>
          </w:pPr>
          <w:r>
            <w:rPr>
              <w:rFonts w:cs="Arial"/>
            </w:rPr>
          </w:r>
        </w:p>
      </w:tc>
      <w:tc>
        <w:tcPr>
          <w:tcW w:w="2103" w:type="dxa"/>
          <w:tcBorders>
            <w:top w:val="double" w:sz="12" w:space="0" w:color="000000"/>
            <w:bottom w:val="doub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195070" cy="779780"/>
                <wp:effectExtent l="0" t="0" r="0" b="0"/>
                <wp:docPr id="1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5070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1" w:leader="none"/>
      </w:tabs>
      <w:jc w:val="center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1" w:leader="none"/>
      </w:tabs>
      <w:jc w:val="center"/>
      <w:outlineLvl w:val="1"/>
    </w:pPr>
    <w:rPr>
      <w:rFonts w:ascii="Tahoma" w:hAnsi="Tahoma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18"/>
      <w:u w:val="none"/>
    </w:rPr>
  </w:style>
  <w:style w:type="character" w:styleId="WW8NumSt2z0">
    <w:name w:val="WW8NumSt2z0"/>
    <w:qFormat/>
    <w:rPr>
      <w:rFonts w:ascii="Arial" w:hAnsi="Arial" w:cs="Arial"/>
      <w:b/>
      <w:i w:val="false"/>
      <w:sz w:val="18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ubmenu">
    <w:name w:val="sub_menu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mailto:mchamusca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5:12:00Z</dcterms:created>
  <dc:creator>Marcello Chamusca</dc:creator>
  <dc:description/>
  <cp:keywords/>
  <dc:language>en-US</dc:language>
  <cp:lastModifiedBy>MARCELLO</cp:lastModifiedBy>
  <cp:lastPrinted>2007-11-12T18:15:00Z</cp:lastPrinted>
  <dcterms:modified xsi:type="dcterms:W3CDTF">2011-05-04T15:12:00Z</dcterms:modified>
  <cp:revision>2</cp:revision>
  <dc:subject/>
  <dc:title>inscrição</dc:title>
</cp:coreProperties>
</file>